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9960</wp:posOffset>
            </wp:positionH>
            <wp:positionV relativeFrom="paragraph">
              <wp:posOffset>6985</wp:posOffset>
            </wp:positionV>
            <wp:extent cx="100012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Faktoring eksportowy– poradnik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dy przedsiębiorca eksportuje towary lub zamierza wejść na zagraniczne rynki, obawia się o wypłacalność zagranicznego odbiorcy, a finansowanie zagranicznych należności jest uciążliwe może skorzystać z usług Faktora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Jeżeli finansowanie zagranicznych należności jest dla przedsiębiorcy uciążliwe może skorzystać z faktoringu eksportowego z regresem 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Finansowanie wierzytelności eksportowych to podstawowa funkcja faktoringu eksportowego z regresem. Korzystając z usługi faktoringu zyskuje się komfort w zarządzaniu swoimi finansami gdyż długie terminy płatności czy opóźnienia w płatnościach od odbiorców nie będą pogarszać płynności finansowej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ktor wypłaca ok 80% wartości brutto faktury niezwłocznie po jej otrzymaniu w walucie transakcji a dodatkowo będzie skłonny poczekać na płatność od odbiorcy w przypadku jego opóźnienia. Nominalne terminy płatności mogą sięgać 90 dni a dopuszczalne opóźnienie nawet 60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60720" cy="2339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339280"/>
                          <a:chOff x="0" y="0"/>
                          <a:chExt cx="5760720" cy="23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23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6880" cy="70344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504440"/>
                            <a:ext cx="2165400" cy="70344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ff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FAKTOR </w:t>
                              </w:r>
                            </w:p>
                          </w:txbxContent>
                        </wps:txbx>
                        <wps:bodyPr lIns="65520" rIns="6552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5280" y="0"/>
                            <a:ext cx="1764720" cy="70344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54440"/>
                            <a:ext cx="1604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STAWCA</w:t>
                              </w:r>
                            </w:p>
                          </w:txbxContent>
                        </wps:txbx>
                        <wps:bodyPr wrap="square" lIns="65520" rIns="6552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154440"/>
                            <a:ext cx="1522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ODBIORCA</w:t>
                              </w:r>
                            </w:p>
                          </w:txbxContent>
                        </wps:txbx>
                        <wps:bodyPr wrap="square" lIns="65520" rIns="6552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62520"/>
                            <a:ext cx="110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914400"/>
                            <a:ext cx="685080" cy="58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245240"/>
                            <a:ext cx="924480" cy="69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4520" y="1141200"/>
                            <a:ext cx="5835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50760"/>
                            <a:ext cx="947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Towar 1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56760"/>
                            <a:ext cx="1106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łatność 4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866960"/>
                            <a:ext cx="895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Faktura 2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3680"/>
                            <a:ext cx="1044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liczka 3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1680" y="1192680"/>
                            <a:ext cx="30780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027440"/>
                            <a:ext cx="1828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szta należności 5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84.2pt" coordorigin="0,0" coordsize="9072,3684">
                <v:rect id="shape_0" stroked="f" o:allowincell="f" style="position:absolute;left:0;top:0;width:9071;height:3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3065;height:1107;mso-wrap-style:none;v-text-anchor:middle;mso-position-horizontal-relative:char">
                  <v:fill o:detectmouseclick="t" type="solid" color2="black"/>
                  <v:stroke color="black" weight="12600" joinstyle="miter" endcap="flat"/>
                  <v:shadow on="t" obscured="f" color="#669999"/>
                  <w10:wrap type="none"/>
                </v:roundrect>
                <v:roundrect id="shape_0" fillcolor="#ff99ff" stroked="t" o:allowincell="f" style="position:absolute;left:3105;top:2369;width:3409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FAKTOR </w:t>
                        </w:r>
                      </w:p>
                    </w:txbxContent>
                  </v:textbox>
                  <v:fill o:detectmouseclick="t" type="solid" color2="#006600"/>
                  <v:stroke color="black" weight="12600" joinstyle="miter" endcap="flat"/>
                  <v:shadow on="t" obscured="f" color="#669999"/>
                  <w10:wrap type="none"/>
                </v:roundrect>
                <v:roundrect id="shape_0" fillcolor="white" stroked="t" o:allowincell="f" style="position:absolute;left:6292;top:0;width:2778;height:1107;mso-wrap-style:none;v-text-anchor:middle;mso-position-horizontal-relative:char">
                  <v:fill o:detectmouseclick="t" type="solid" color2="black"/>
                  <v:stroke color="black" weight="12600" joinstyle="miter" endcap="flat"/>
                  <v:shadow on="t" obscured="f" color="#669999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;top:243;width:252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ST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243;width:239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ODBIO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571" to="5575,57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440" to="7917,2354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50,1961" to="3005,304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60,1797" to="2878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6;top:80;width:1491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Towa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979;width:1741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łatność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2940;width:1409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Faktur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439;width:1644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licz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3,1878" to="4077,2309" stroked="t" o:allowincell="f" style="position:absolute;flip:x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9;top:1618;width:2879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szta należności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Jeżeli finansowanie zagranicznych należności jest uciążliwe a także istnieje obawa o wypłacalność zagranicznego odbiorcy przedsiębiorca może skorzystać z faktoringu eksportowego z przejęciem ryzyka wypłacalności odbiorcy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ktoring eksportowy z przejęciem ryzyka wypłacalności odbiorcy daje pewność, że przedsiębiorca nie starci swoich pieniędzy. Będzie miał także pewność, że jego zagraniczny partner jest podmiotem wiarygodnym a to dzięki współpracy faktorów zarówno z renomowanymi firmami ubezpieczeniowymi jak i firmami faktoringowymi z całego świat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operacja z zagranicznymi faktorami to sprawdzenie zagranicznego odbiorcy przez instytucję finansową działającą w kraju odbiorcy, mającą bezpośredni kontakt z nim oraz działającą w ramach tego samego systemu prawnego. Instytucje te niejednokrotnie także posiadają bezpośrednie doświadczenie płatnicze we współpracy z nim gdyż w ramach swoich obowiązków podejmują się inkasa i monitorowania spływu należności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rzyść dla przedsiębiorcy to przejęcie ryzyka wypłacalności odbiorcy nawet w 100%!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99455" cy="287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870280"/>
                          <a:chOff x="0" y="0"/>
                          <a:chExt cx="5799600" cy="287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600" cy="28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644480" cy="90504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911960"/>
                            <a:ext cx="1717200" cy="90504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911960"/>
                            <a:ext cx="1698120" cy="90504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ff66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FAK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EKSPORTOWY</w:t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0" y="20160"/>
                            <a:ext cx="1644480" cy="90504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0880" y="234360"/>
                            <a:ext cx="1414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PORTER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246240"/>
                            <a:ext cx="14122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KSPORTER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2096640"/>
                            <a:ext cx="142164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AK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PORTOWY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240" y="1109880"/>
                            <a:ext cx="0" cy="65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3440" y="2344320"/>
                            <a:ext cx="106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72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1109520"/>
                            <a:ext cx="0" cy="69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493560"/>
                            <a:ext cx="108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880" y="60840"/>
                            <a:ext cx="1047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rodukt 1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520"/>
                            <a:ext cx="9144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opia Faktury 2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294920"/>
                            <a:ext cx="8337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liczka 3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9560" y="1294920"/>
                            <a:ext cx="8618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łatność 4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849680"/>
                            <a:ext cx="8618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łatność 5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6920" y="1109520"/>
                            <a:ext cx="0" cy="69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1109880"/>
                            <a:ext cx="102240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sz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ależności 6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65pt;height:226pt" coordorigin="0,0" coordsize="9133,4520">
                <v:rect id="shape_0" stroked="f" o:allowincell="f" style="position:absolute;left:0;top:0;width:9132;height:4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40;top:0;width:2589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v:shadow on="t" obscured="f" color="#669999"/>
                  <w10:wrap type="none"/>
                </v:roundrect>
                <v:roundrect id="shape_0" fillcolor="white" stroked="t" o:allowincell="f" style="position:absolute;left:6173;top:3011;width:2703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v:shadow on="t" obscured="f" color="#669999"/>
                  <w10:wrap type="none"/>
                </v:roundrect>
                <v:roundrect id="shape_0" fillcolor="#ff66ff" stroked="t" o:allowincell="f" style="position:absolute;left:1024;top:3011;width:2673;height:14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FAK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EKSPORTOWY</w:t>
                        </w:r>
                      </w:p>
                    </w:txbxContent>
                  </v:textbox>
                  <v:fill o:detectmouseclick="t" type="solid" color2="#009900"/>
                  <v:stroke color="black" weight="25560" joinstyle="miter" endcap="flat"/>
                  <v:shadow on="t" obscured="f" color="#669999"/>
                  <w10:wrap type="none"/>
                </v:roundrect>
                <v:roundrect id="shape_0" fillcolor="white" stroked="t" o:allowincell="f" style="position:absolute;left:6287;top:32;width:2589;height:1424;mso-wrap-style:none;v-text-anchor:middle;mso-position-horizontal-relative:char">
                  <v:fill o:detectmouseclick="t" type="solid" color2="black"/>
                  <v:stroke color="black" weight="25560" joinstyle="miter" endcap="flat"/>
                  <v:shadow on="t" obscured="f" color="#669999"/>
                  <w10:wrap type="none"/>
                </v:roundrect>
                <v:shape id="shape_0" stroked="f" o:allowincell="f" style="position:absolute;left:6411;top:369;width:222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POR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388;width:2223;height:8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KSPOR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3302;width:2238;height:1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AK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PORT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7,1748" to="7517,2783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084,3692" to="5767,3692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0" to="1440,2833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88,1747" to="1688,2847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49,777" to="5864,777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9;top:96;width:164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roduk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47;width:1439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opia Faktury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2039;width:1312;height:6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licz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2039;width:1356;height:6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łatność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2913;width:1356;height:6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łatność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5,1747" to="3145,2847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8;top:1748;width:1609;height:9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sz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ależności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Dzięki renomowanym firmom ubezpieczeniowym działające na całym świecie można uzyskać przejęcie ryzyka wypłacalności odbiorcy oraz pełny zakres usług windykacyjnych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60720" cy="33331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333240"/>
                          <a:chOff x="0" y="0"/>
                          <a:chExt cx="5760720" cy="3333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720" cy="33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6880" cy="70344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2028240" cy="70344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ff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FAKTOR</w:t>
                              </w:r>
                            </w:p>
                          </w:txbxContent>
                        </wps:txbx>
                        <wps:bodyPr lIns="65520" rIns="6552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5280" y="0"/>
                            <a:ext cx="1764720" cy="70344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54440"/>
                            <a:ext cx="1604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STAWCA</w:t>
                              </w:r>
                            </w:p>
                          </w:txbxContent>
                        </wps:txbx>
                        <wps:bodyPr wrap="square" lIns="65520" rIns="6552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154440"/>
                            <a:ext cx="1522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ODBIORCA</w:t>
                              </w:r>
                            </w:p>
                          </w:txbxContent>
                        </wps:txbx>
                        <wps:bodyPr wrap="square" lIns="65520" rIns="6552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62520"/>
                            <a:ext cx="110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914400"/>
                            <a:ext cx="685080" cy="58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245240"/>
                            <a:ext cx="924480" cy="69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4520" y="1141560"/>
                            <a:ext cx="5835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51480"/>
                            <a:ext cx="947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Towar 1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57480"/>
                            <a:ext cx="1106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łatność 4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868040"/>
                            <a:ext cx="895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Faktura 2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104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liczka 3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1680" y="1193040"/>
                            <a:ext cx="307800" cy="27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1037520"/>
                            <a:ext cx="1658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szta należności 5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629080"/>
                            <a:ext cx="2056680" cy="70344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BEZPIECZYCIE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62.45pt" coordorigin="0,0" coordsize="9072,5249">
                <v:rect id="shape_0" stroked="f" o:allowincell="f" style="position:absolute;left:0;top:0;width:9071;height:5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3065;height:1107;mso-wrap-style:none;v-text-anchor:middle;mso-position-horizontal-relative:char">
                  <v:fill o:detectmouseclick="t" type="solid" color2="black"/>
                  <v:stroke color="black" weight="12600" joinstyle="miter" endcap="flat"/>
                  <v:shadow on="t" obscured="f" color="#669999"/>
                  <w10:wrap type="none"/>
                </v:roundrect>
                <v:roundrect id="shape_0" fillcolor="#ff99ff" stroked="t" o:allowincell="f" style="position:absolute;left:3239;top:2340;width:3193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FAKTOR</w:t>
                        </w:r>
                      </w:p>
                    </w:txbxContent>
                  </v:textbox>
                  <v:fill o:detectmouseclick="t" type="solid" color2="#006600"/>
                  <v:stroke color="black" weight="12600" joinstyle="miter" endcap="flat"/>
                  <v:shadow on="t" obscured="f" color="#669999"/>
                  <w10:wrap type="none"/>
                </v:roundrect>
                <v:roundrect id="shape_0" fillcolor="white" stroked="t" o:allowincell="f" style="position:absolute;left:6292;top:0;width:2778;height:1107;mso-wrap-style:none;v-text-anchor:middle;mso-position-horizontal-relative:char">
                  <v:fill o:detectmouseclick="t" type="solid" color2="black"/>
                  <v:stroke color="black" weight="12600" joinstyle="miter" endcap="flat"/>
                  <v:shadow on="t" obscured="f" color="#669999"/>
                  <w10:wrap type="none"/>
                </v:roundrect>
                <v:shape id="shape_0" stroked="f" o:allowincell="f" style="position:absolute;left:245;top:243;width:252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ST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243;width:239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ODBIO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571" to="5575,57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440" to="7917,2354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50,1961" to="3005,304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60,1798" to="2878,25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6;top:81;width:1491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Towa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980;width:1741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łatność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2942;width:1409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Faktur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440;width:1644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licz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3,1879" to="4077,2310" stroked="t" o:allowincell="f" style="position:absolute;flip:x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4;top:1634;width:2611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szta należności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239;top:4140;width:3238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BEZPIECZYCIE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669999"/>
                  <w10:wrap type="none"/>
                </v:roundrect>
                <v:line id="shape_0" from="4320,3600" to="432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599" to="485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c z wnioskiem o przyznanie limitu w faktoringu eksportowym przedsiębiorca nie musi przedkładać dokumentów finansowych odbiorcy czy wykazać się historią współpracy z nim. Wystarczy, że przedstawi parametry współpracy handlowej oraz poda jego podstawowe dane umożliwiające faktorowi zagranicznemu lub firmie ubezpieczeniowej jego zidentyfikowani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ydując się na skorzystanie z faktoringu eksportowego można połączyć w jednym produkcie ofertę kilku instytucji. Banku bo przedsiębiorca otrzymuje finansowanie, firmy ubezpieczeniowej bo otrzymuje przejęcie ryzyka wypłacalności odbiorcy, firmy windykacyjnej bo faktor zajmie się monitorowaniem spływu wierzytelności jak i podejmie działania windykacyjne, wywiadowi gospodarczej bo otrzyma wiarygodną informację o swoich odbiorcach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Faktoring eksportowy to dla przedsiębiorcy oszczędność i wygoda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Źródło: PZF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10-24T16:16:00Z</cp:lastPrinted>
  <cp:revision>0</cp:revision>
  <dc:subject/>
  <dc:title/>
</cp:coreProperties>
</file>